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общественно-полезному труду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родител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одители (законные представители) обучающегося __________ класса муниципального казенного общеобразовательного учреждения  основная  общеобразовательная школа  деревни  Абдуллино муниципального района Мечетлинский район Республики Башкортост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обучающегося)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нимаем, что трудовое воспитание, непосредственное участие школьников в общественно-полезном труде являются важным средством для нравственного, интеллектуального развития личности и даем согласие на привлечение нашего ребенка  уборке класса, территории школы , летней работе на пришкольном участке, участию на субботниках, работе в школьной трудовой бригаде, тимуровской работе и др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</w:t>
      </w:r>
      <w:bookmarkStart w:id="0" w:name="_GoBack"/>
      <w:bookmarkEnd w:id="0"/>
      <w:r>
        <w:rPr>
          <w:color w:val="000000"/>
          <w:sz w:val="26"/>
          <w:szCs w:val="26"/>
        </w:rPr>
        <w:t>_____  Дата 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_____  Дата 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общественно-полезному труду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родител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одители (законные представители) обучающегося __________ класса муниципального казенного общеобразовательного учреждения  основная  общеобразовательная школа  деревни  Абдуллино муниципального района Мечетлинский район Республики Башкортост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обучающегося)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нимаем, что трудовое воспитание, непосредственное участие школьников в общественно-полезном труде являются важным средством для нравственного, интеллектуального развития личности и даем согласие на привлечение нашего ребенка  уборке класса, территории школы, летней работе на пришкольном участке, участию на субботниках, работе в школьной трудовой бригаде, тимуровской работе и др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__________________________ (подпись)_____________  Дата 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Фамилия__________________________ (подпись)_____________  Дата 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32"/>
      <w:szCs w:val="27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2"/>
    </w:pPr>
    <w:rPr>
      <w:b/>
      <w:bCs/>
      <w:color w:val="000000"/>
      <w:sz w:val="32"/>
      <w:szCs w:val="27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8:00Z</dcterms:created>
  <dc:creator>МОБУ БГИ</dc:creator>
  <dc:description/>
  <cp:keywords/>
  <dc:language>en-US</dc:language>
  <cp:lastModifiedBy>учитель</cp:lastModifiedBy>
  <cp:lastPrinted>2012-02-08T15:02:00Z</cp:lastPrinted>
  <dcterms:modified xsi:type="dcterms:W3CDTF">2012-04-11T08:22:00Z</dcterms:modified>
  <cp:revision>4</cp:revision>
  <dc:subject/>
  <dc:title/>
</cp:coreProperties>
</file>