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ОУ  ООШ  д.Абдулли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А.Р.Магасу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ВНУТРИШКОЛЬНОГО КОНТРОЛЯ ЗА ОРГАНИЗАЦИЕЙ ПРОЦЕССА ВОС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3420"/>
        <w:gridCol w:w="21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ъект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то проверяется? Цель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планов воспита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соответствия плана возрастным особенностям учащихся, актуальность и соответствие направлениям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ов воспитательной работы. Собеседование с классными руководител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справка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тование групп дополнительного образования. Программы, тематическое план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соответствия тематического планирования программе объединения. Способствование накопляемости групп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педагогами дополнительного образования. Посещаемость занятий учащимися, 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иагностика воспитанности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го и 5-го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ффективность форм и методов работы классных руководителей 1-го и 5-го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ание методиче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классных руководителей 1-го и 5-го классов по формированию классного коллектива в период адаптаци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по УВ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окументация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едагога-организато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8-го и 9-го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и проведение праздника «День учителя», «День самоуправ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ить учащихся с уважением относиться к учителю, научить самостоятельности и ответств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мощ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аздн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ещение классных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системой классных часов,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, собес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к организации и проведению осенних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соответствия запланированных мероприятий возрастным особенностям учащихся. Информирование учащихся о пла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на канику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ещение библиотеки учащимися. Проверка выполнения плана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посещению библиотеки учащими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библиотекар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библиотекаря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классных руководителей с учащимися и семьями «группы риска», проверка посещения ими групп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и контроль досуга детей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, собеседование с классными руководител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нев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ведения дневников учащими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нев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ещение классных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системой классных часов,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, собес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тические родительские собр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проведения собрания, раскрыта ли тема собрания. Посещаем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родительских собр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родительских собраний. Анализ родительских собран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по профилактике Д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степень сформированности знаний о правилах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. Анкетирование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по профилактике правонарушений, беспризорности, безнадзор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ть эффективность профилакти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, собеседование, анке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к Новогодним праздни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подготовки, как учитываются интересы учащихся. Методическая помощ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 и учащими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овогодних праздник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кружков и секций. Отчетные концерты и выстав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педагогов ДО. Планы на канику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мотр классных уголков, классных комн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ложению «Лучший класс г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ение баллов, подведение итог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дение мероприятий по плану. Работа библиотеки во время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е мероприятий возрасту учащихся. Правильность в подборе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План на канику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работы по профилактике вредных привыч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, рей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4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стема работы классного руководителя в начально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ффективность форм и методов работы классных руководителей в начальной шко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8-9-х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ориентацион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гностическая деятельность, ознакомление учащихся с различными учебными учрежде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учащимися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ещение семей учащихся «группы рис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с родителями учащихся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классными руководителями, социальным педагог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обследования жилищных услов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-8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стема работы классного руководителя в средне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ффективность форм и методов работы классных руководителей 5-8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стема работы классных руководителей 1-9 классов по патриотическому и гражданскому воспит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ффективность работы классных руководителей по данному направлени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 и внеклассных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2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и проведение смотра строя и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ащимися и классными руководителями. Посещени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роприят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9-х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стема работы классного руководителя в старше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форм и методов работы классных руководителей 9-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и проведение Международного женского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ащимися и классными руководителями. Посещение праздн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роприят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к организации и проведению весенних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соответствия запланированных мероприятий возрастным особенностям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библиотеки, занятий кружков, секций,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проведения каникул, анализ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ка днев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ериодичности проверки дневников классными руков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нев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ещение классных часов. Посещение родительских собр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комиться с системой классных часов, родительских собраний: их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, родительских собраний. Собеседование с классными руководителями, учащимися, родителям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лассных часов. Анализ родительских собран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кружков и секций. Отчетные концерты и выстав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педагогов Д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по профилактике правонарушений, беспризорности, безнадзор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ть эффективность профилакти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, собеседование, анке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заимодействие классного руководителя и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ение недостатков в работе классного руководителя. Анализ взаимоотношений классного руководителя  и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: «Классный руководитель глазами воспитаннико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агностика воспитанности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кументация педагога-организа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едагога-организатор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и проведение Дня Поб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ание методической помощ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мотр классных уголков, классных комн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ложению «Лучший класс г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учшего класс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и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, проверка выполнения планов ВР. Оценка качества и эффективности работы педагогов. Проверка результативности работы. Определение целей и задач на будущий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ов, экрана общешкольных дел. Собеседование с классными руководителями, педагогами ДО, библиотекар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школы. Планирование на новый учебный го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,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к организации и проведению летних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слеживание занятости учащихся 1-9 классов в летн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. Беседа с педагогами. Просмотр листов занятости в летний пери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на лето, 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УВР                           М.Ф.Фазлые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ОУ  ООШ  д.Абдулли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А.Р.Магасум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ВНУТРИШКОЛЬНОГО КОНТРОЛЯ ЗА ОРГАНИЗАЦИЕЙ ПРОЦЕССА ВОСПИТАНИЯ на  апрель месяц.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3420"/>
        <w:gridCol w:w="21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то проверяется? Цель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выполнением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занятий кружков и секций. Отчетные концерты и выстав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ы педагогов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бота по профилактике правонарушений, беспризорности, безнадзор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ить эффективность профилакти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документации, собеседование, анке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5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заимодействие классного руководителя и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явление недостатков в работе классного руководителя. Анализ взаимоотношений классного руководителя  и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: «Классный руководитель глазами воспитаннико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иагностика воспитанности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кументация педагога-организа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етодиче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педагога-организатор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1-9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директора  по  УВР  : Фазлыева М.Ф /  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ОУ  ООШ  д.Абдулли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А.Р.Магасу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ВНУТРИШКОЛЬНОГО КОНТРОЛЯ ЗА ОРГАНИЗАЦИЕЙ ПРОЦЕСС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3420"/>
        <w:gridCol w:w="21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ъект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то проверяется? Цель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планов воспита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соответствия плана возрастным особенностям учащихся, актуальность и соответствие направлениям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ов воспитательной работы. Собеседование с классными руководител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справка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тование групп дополнительного образования. Программы, тематическое план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соответствия тематического планирования программе объединения. Способствование накопляемости групп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педагогами дополнительного образования. Посещаемость занятий учащимися, 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иагностика воспитанности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УВР                           М.Ф.Фазлые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иректор МКОУ  ООШ  д.Абдулли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А.Р.Магасу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ВНУТРИШКОЛЬНОГО КОНТРОЛЯ ЗА ОРГАНИЗАЦИЕЙ ПРОЦЕССА ВОСПИТАНИЯ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72"/>
        <w:gridCol w:w="5824"/>
        <w:gridCol w:w="3378"/>
        <w:gridCol w:w="219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ъект контрол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то проверяется? Цель провер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91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лассные руководители 1-го и 5-го класс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Эффективность форм и методов работы классных руководителей 1-го и 5-го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ль: Оказание методической помощ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Анализ работы классных руководителей 1-го и 5-го классов по формированию классного коллектива в период адаптаци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алитиче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113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м по УВР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окументация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ль: Оказание методической помощ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ализ работы педагога-организато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кт</w:t>
            </w:r>
          </w:p>
        </w:tc>
      </w:tr>
      <w:tr>
        <w:trPr>
          <w:trHeight w:val="6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лассные руководители 8-го и 9-го класс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готовка и проведение праздника «День учителя», «День само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ль: научить учащихся с уважением относиться к учителю, научить самостоятельности и ответственност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тодическая помощ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ализ праздника</w:t>
            </w:r>
          </w:p>
        </w:tc>
      </w:tr>
      <w:tr>
        <w:trPr>
          <w:trHeight w:val="6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лассные руководители 1-9 класс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сещение классных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ль: познакомиться с системой классных часов, содержанием, формой, результативность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сещение, собеседо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ализ</w:t>
            </w:r>
          </w:p>
        </w:tc>
      </w:tr>
      <w:tr>
        <w:trPr>
          <w:trHeight w:val="6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Классные руководители 1-9 классов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готовка к организации и проведению осенних каник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ль: проверка соответствия запланированных мероприятий возрастным особенностям учащихся. Информирование учащихся о план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еседование с классными руководителя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лан работы на каникулы</w:t>
            </w:r>
          </w:p>
        </w:tc>
      </w:tr>
      <w:tr>
        <w:trPr>
          <w:trHeight w:val="6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сещение библиотеки учащимися. Проверка выполнения плана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ль: Способствовать посещению библиотеки учащимис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беседование с библиотекаре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чет библиотекаря за I четверть</w:t>
            </w:r>
          </w:p>
        </w:tc>
      </w:tr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лассные руководители 1-9 класс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бота классных руководителей с учащимися и семьями «группы риска», проверка посещения ими групп Д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ель: организация и контроль досуга детей «группы риск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верка документации, собеседование с классными руководителя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алитическая справка</w:t>
            </w:r>
          </w:p>
        </w:tc>
      </w:tr>
      <w:tr>
        <w:trPr>
          <w:trHeight w:val="18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Классные руководители 1-9 клас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чащиеся 1-9 класс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м. директора по УВР    :                        /М.Ф.Фазлы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ОУ  ООШ  д.Абдулли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А.Р.Магасум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ЛАН ВНУТРИШКОЛЬНОГО КОНТРОЛЯ ЗА ОРГАНИЗАЦИЕЙ ПРОЦЕССА ВОСПИТАНИЯ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3420"/>
        <w:gridCol w:w="21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проверяется? Цель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нев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ведения дневников учащими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нев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ещение классных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системой классных часов,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, собес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тические родительские собр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проведения собрания, раскрыта ли тема собрания. Посещаем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родительских собр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родительских собраний. Анализ родительских собран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по профилактике Д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степень сформированности знаний о правилах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. Анкетирование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по профилактике правонарушений, беспризорности, безнадзор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ть эффективность профилакти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, собеседование, анке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УВР                           М.Ф.Фазлые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ОУ  ООШ  д.Абдулли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А.Р.Магасу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ЛАН ВНУТРИШКОЛЬНОГО КОНТРОЛЯ ЗА ОРГАНИЗАЦИЕЙ ПРОЦЕССА ВОСПИТАНИЯ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3420"/>
        <w:gridCol w:w="21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проверяется? Цель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к Новогодним праздни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подготовки, как учитываются интересы учащихся. Методическая помощ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 и учащими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овогодних праздник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кружков и секций. Отчетные концерты и выстав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педагогов ДО. Планы на канику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мотр классных уголков, классных комн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ложению «Лучший класс г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ение баллов, подведение итог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дение мероприятий по плану. Работа библиотеки во время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е мероприятий возрасту учащихся. Правильность в подборе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. План на канику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работы по профилактике вредных привыч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, рей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ВР                           М.Ф.Фазлые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ОУ  ООШ  д.Абдулли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А.Р.Магасу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ВНУТРИШКОЛЬНОГО КОНТРОЛЯ ЗА ОРГАНИЗАЦИЕЙ ПРОЦЕССА ВОСПИТ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3420"/>
        <w:gridCol w:w="21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проверяется? Цель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4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стема работы классного руководителя в начально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ффективность форм и методов работы классных руководителей в начальной шко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8-9-х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фориентацион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гностическая деятельность, ознакомление учащихся с различными учебными учрежден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учащимися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ещение семей учащихся «группы рис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с родителями учащихся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классными руководителями, социальным педагог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обследования жилищных услов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УВР                           М.Ф.Фазлые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ОУ  ООШ  д.Абдулли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А.Р.Магасу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ВНУТРИШКОЛЬНОГО КОНТРОЛЯ ЗА ОРГАНИЗАЦИЕЙ ПРОЦЕССА ВОСПИТ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3420"/>
        <w:gridCol w:w="21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проверяется? Цель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-8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стема работы классного руководителя в средне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ффективность форм и методов работы классных руководителей 5-8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стема работы классных руководителей 1-9 классов по патриотическому и гражданскому воспит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ффективность работы классных руководителей по данному направлени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 и внеклассных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2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и проведение смотра строя и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ащимися и классными руководителями. Посещени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роприят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УВР                           М.Ф.Фазлые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ОУ  ООШ  д.Абдулли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А.Р.Магасу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ВНУТРИШКОЛЬНОГО КОНТРОЛЯ ЗА ОРГАНИЗАЦИЕЙ ПРОЦЕССА ВОСПИТ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3420"/>
        <w:gridCol w:w="21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проверяется? Цель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9-х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стема работы классного руководителя в старше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форм и методов работы классных руководителей 9-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и проведение Международного женского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учащимися и классными руководителями. Посещение праздн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роприят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к организации и проведению весенних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соответствия запланированных мероприятий возрастным особенностям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библиотеки, занятий кружков, секций,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проведения каникул, анализ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ка днев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ериодичности проверки дневников классными руков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нев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ещение классных часов. Посещение родительских собр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накомиться с системой классных часов, родительских собраний: их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, родительских собраний. Собеседование с классными руководителями, учащимися, родителям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лассных часов. Анализ родительских собран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УВР                           М.Ф.Фазлые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ОУ  ООШ  д.Абдулли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А.Р.Магасу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ВНУТРИШКОЛЬНОГО КОНТРОЛЯ ЗА ОРГАНИЗАЦИЕЙ ПРОЦЕССА ВОСПИТ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3420"/>
        <w:gridCol w:w="21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проверяется? Цель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и проведение Дня Поб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ание методической помощ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мотр классных уголков, классных комн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ложению «Лучший класс г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учшего класс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и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, проверка выполнения планов ВР. Оценка качества и эффективности работы педагогов. Проверка результативности работы. Определение целей и задач на будущий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ов, экрана общешкольных дел. Собеседование с классными руководителями, педагогами ДО, библиотекар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школы. Планирование на новый учебный го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,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к организации и проведению летних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слеживание занятости учащихся 1-9 классов в летн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. Беседа с педагогами. Просмотр листов занятости в летний пери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на лето, 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1-9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м. директора по УВР                           М.Ф.Фазлые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 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проверки планов воспитательной работы МКОУ   ООШ  д.Абдуллино классных руководителей 1 – 9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I полугодие 2012 – 2013 уч.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2.09.2012г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соответствия плана возрастным особенностям учащихся, актуальность и соответствие направлениям школы,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структуру и содержание планов воспитательной работы классных руководителей 1 – 9-х класс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рки:</w:t>
      </w:r>
      <w:r>
        <w:rPr>
          <w:rFonts w:cs="Times New Roman" w:ascii="Times New Roman" w:hAnsi="Times New Roman"/>
          <w:sz w:val="24"/>
          <w:szCs w:val="24"/>
        </w:rPr>
        <w:t xml:space="preserve"> 10 – 12 сентября 2012 год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у осуществляла:</w:t>
      </w:r>
      <w:r>
        <w:rPr>
          <w:rFonts w:cs="Times New Roman" w:ascii="Times New Roman" w:hAnsi="Times New Roman"/>
          <w:sz w:val="24"/>
          <w:szCs w:val="24"/>
        </w:rPr>
        <w:t xml:space="preserve"> Фазлыева М.Ф  – зам. директора по В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лись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ланов воспитательной работы, их своевременное составление классными руководител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сть планов воспитательно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ланов воспитательной работы возрастным особенност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ешаемых задач и соответствие задачам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воспитательную работу с клас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были изучены планы ВР, проведены собеседования с классными руководителями и учащими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на начало учебного года были своевременно составлены и сразу предоставлены к проверке планы ВР следующих классных руководителей: Ганеевой  В.В и   Хайбуллина В.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 Ханова А.Я, Магрупов З.А , Хамитов А.В.. составили планы ВР в процессе проводимой провер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7 класса Бижанова А.З до сих пор не имеет плана В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о, что многие классные руководители испытывают трудности пр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и актуальных целей и задач воспитательной работы (Магрупов З.А, Бижанова А.Я .,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была предложена общая структура составления плана, но при этом не исключается возможность выбора наиболее удобной и предпочтительной для них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классным руководителям, обратившимся в кабинет воспитательной работы при составлении и оформлении плана, была оказана консультационная и методическая помо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классных руководителей используют единую план – сетку по всем направлениям и видам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классных руководителей Хамитова А.В.,Ганеевой  В.В, Хайбуллина  В.И  планы ВР построены с учетом принципов личностно – ориентированного и деятельного подходов, что нашло свое отражение в их содержании: ориентация на реализацию потребностей и интересов детей, их развитие, активное включение ребят в разнообразную деятельность. Большое внимание уделяется планированию совместной работы с родителями, индивидуальной работе с учащимися и их семь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месте с тем, у классных руководителей Бижановой А.З и  Токаревой А.С сохраняется формальный подход к составлению плана, программы деятельности класса носят характер мероприятийности, бессистемности, что отрицательно сказывается на воспитательном процес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на совещании классных руководителей, своевременно подготовивших планы воспитательно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необходимость своевременного составления планов ВР всеми классными руководител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ля классных руководителей провести теоретический материал по проблеме «Анализ воспитательной работы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довести до сведения классных руководителей на производственном совещ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заседание МО классных руководителей с целью дальнейшей активизации воспитательной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рить систему воспитательной работы классных руководителей Бижановой А.З  и  Магрупова З.А .. (в течение I четверт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ую проверку планов ВР провести в начале II четвер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ВР Фазлыева М.Ф /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состоянии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руж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БУ  ООШ  д.Абдуллино  на  2011-2012 учебный 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18  сентября 2011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состояние дополнительного образования в школе; оценить эффективность кружковой работы и её влияние на развитие творческого потенциала уча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рки: 10. – 16.09. 2011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у осуществляла зам. директора по воспитательной работе Фазлыева Милавша  Фахретдино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лись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хват учащихся дополнительным образованием- кружками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отчётной докумен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были посещены занятия спортивного объединения дополнительного образования, проверен журнал, проведено собеседование руководителем кружка  и учащими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показала, что популярностью у школьников пользуются спортивные секции: туризм  (рук. – Магрупов З.А). В момент проведения занятий присутствовало 25 % списочного состава уча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ворческое  объединение работает систематически, имеет программу, цели и задачи. Дети принимают участие в школьных и районных мероприятиях и конк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дополнительным образованием в каждом классном коллективе охвачены 5 % учащихся с  5-9 клас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метить на совещании при директоре педагогов дополнительного образования, занятия у которого проходит интересно, увлекательно, что способствует привлечению детей в кружки и секции, их творческому росту и спортивным достиже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ть внимание педагога дополнительного образования и класс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на необходимость своевременной работы по вовлечению ребят в спортивные объединения, для чего проводить спортивные соревнования, конкурсы, выставки и другие мероприятия в большем объе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вести постоянный контроль за посещаемость учащимися занятий дополнительного образования, способствовать вовлечению учащихся «группы риска» и состоящих на ВШУ в кружки и се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едагогам дополнительного образования на недопустимость работы без наличия программ, на необходимость своевременного заполнения журналов, комплектование групп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слушать отчёты педагога дополнительного образования Магрупова З.А ., о проделанной работе на совещании при директоре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 Фазлыева М.Ф /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ИАГНОСТИКА  ВОСПИТАННОСТИ  ОБУЧАЮЩИХС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:  анкетирование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сегда в жизни делает выбор по трем основным жизненным позиц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ой позиции (кто я?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тника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вная задача педагога создание мотивационных условий для этого вы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овия можно выразить формул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оровье + защищенность + самоутверждение + смысл жизни + самореализация = ЛИ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и социализированной личности включают несколько параметр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: физическое, нравственное, психологическое, экологическое, социально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: привитие нравственных, семейных цен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женик, успешный в любом виде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с внутренним гуманистическим и гармоничным восприятием ми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ормируя определенный набор нравственных качеств, мы закладываем базис личностного развития ребен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ь, духовная успешная, творческая ,ответственная, правовая. Гуманная. Свободная. гражданин ,партнер в сообществе. не иждивен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воспитания данных качеств мы проводим диагностику по методике д.п.н. КГПУ М.И. Шиловой, диагностические таблицы УНВ отражают пять основных показателей нравственной воспитанности школьника: саморегуляция личности, отношение к обществу, активная жизненная позиция, отношение к родине, отношение к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сихологических и нравственных качеств ребенка, отслеживаемых по данной методике, позволяет определить процесс развития личности, динамический аспект ее становления. Содержательная сторона, направленность действий и поступков характеризуют человека, его воспитанность. По уровню воспитанности учащихся и общей диагностической картине по таблицам УНВ в коллективе, учитель - воспитатель может моделировать воспитательную концепцию как в отношении всего класса, так и индивидуальные подходы к воспитанию каждого отдельного ребенка в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УНВ разработанны по двум  ступеням с учетом психологических и возрастных особенностей детей: младший школьник, подро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минимальная диагностическая программа изучения уров-ней проявления воспитанности младшего школь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отно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воспитанности</w:t>
        <w:tab/>
        <w:t>Признаки и уровни формирующихся качеств (от 3-го уровня до нулевого уров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общест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триот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ошение к родной природе</w:t>
        <w:tab/>
        <w:t>3 - любит и бережет природу, побуждает к береж-ному отношению друг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любит и бережет прир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участвует в деятельности по охране природы под руководством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рироду не ценит и не бере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дость за свою страну</w:t>
        <w:tab/>
        <w:t>3 - интересуется и гордится историческим прошлым Отечества, рассказывает об этом друг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интересуется историческим прошл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знакомится с историческим прошлым при побуждении старш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 интересуется историческим прошл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жение своими силами</w:t>
        <w:tab/>
        <w:t>3 - находит дела на службу малому Отечеству и организует друг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находит дела на службу малому Отечеств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участвует в делах на службу малому Отечеству при организации и поддержке со стороны уч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 принимает участия в делах на пользу малому Отечест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бота о своей школе</w:t>
        <w:tab/>
        <w:t>3 - участвует в делах класса и привлекает к этому дру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испытывает гордость за свою школу, участвует в делах кла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в делах класса участвует при побу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в делах класса не участвует, гордости за свою школу не испыты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умственному тру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юбозна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знавательная активность</w:t>
        <w:tab/>
        <w:t>3 - сам много читает и знает, обсуждает с друзьями узнан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ам много чита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читает при побуждении взрослых, уч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читает недостаточно, на побуждения учителя не реагир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емление реализовать свои интеллектуальные способности</w:t>
        <w:tab/>
        <w:t>3 - стремится учиться как можно лучше, помогает друг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тремится учиться как можно луч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учиться при наличии контро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лохо учится даже при наличии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оразвитие</w:t>
        <w:tab/>
        <w:t>3 - есть любимое полезное увлечение, к которому привлекает товарищ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есть любимое полезное увлеч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ет полезного увлечения, во внеурочной познавательной деятельности участвует при наличии побуждения со стороны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во внеурочной деятельности не уча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ованность в учении</w:t>
        <w:tab/>
        <w:t>3 - работу на уроке и домашнее задания выполняет внимательно, аккуратно, помогает товарищ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работу на уроке и домашнее задания выполняет внимательно, аккура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Работу на уроке и домашнее задания выполняет под контро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а уроках невнимателен, домашнее задания не выполн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физическому тру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долюб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ициативность и творчество в труде</w:t>
        <w:tab/>
        <w:t>3 - находит полезные дела в классе, школе и организует товарищей на творческий тру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находит полезные дела в классе, школе, выполняет их с интерес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участвует в полезных делах в классе, в школе, организованных други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в полезных делах не участвует, позитивную инициативу и творчество не проявля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мостоятельность</w:t>
        <w:tab/>
        <w:t>3 - хорошо трудится без контроля со стороны старших и побуждает к этому товарищ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ам хорошо трудится, но к труду других равнодуше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трудится при наличии контро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участия в труде не приним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Бережное отношение к результатам труда</w:t>
        <w:tab/>
        <w:t>3 - бережет личное и общественное имущество, стимулирует друг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бережет личное и общественное имуще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требует контроля в отношении к личному и общественному имуществ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бережлив, допускает порчу личного и общественн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ознание значимости труда</w:t>
        <w:tab/>
        <w:t>3 - осознает знание труда, сам находит работу по своим силам и помогает товарищ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осознает значение труда, сам находит работу по своим сил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е имеет четкого представления о значимости труда; при выполнении работ по силам нуждается в руковод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 осознает значимости труда, не умеет и не любит труд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люд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брота и отзывчив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важительное отношение к старшим</w:t>
        <w:tab/>
        <w:t>3 - уважает старших, не терпит неуважительного отношения к ним со стороны сверс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уважает старш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к старикам не всегда уважителен, нуждается в руковод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 уважает старших, допускает груб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ружелюбное отношение к сверстни-кам</w:t>
        <w:tab/>
        <w:t>3 - отзывчив к друзьям и близким, дружелюбно относится к сверстникам, осуждает груб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отзывчив к друзьям, близким и сверстни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роявляет дружелюбие, нуждается в побуждении со стороны товарищей и старш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груб и эгоистич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илосердие</w:t>
        <w:tab/>
        <w:t>3 - сочувствует и помогает слабым, больным, беспомощным и настраивает на это друг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чувствует и помогает слабым, больн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омогает слабым, больным при условии поручения, наличия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отзывчив, иногда жес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естность в отношениях с товарищами и взрослыми</w:t>
        <w:tab/>
        <w:t>3 - честен в отношениях с товарищами и взрослыми, не терпит проявления лжи и обмана со стороны друг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честен в отношениях с товарищами и взрослы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е всегда честе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чест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дисцип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звитая добрая воля</w:t>
        <w:tab/>
        <w:t>3 - проявляет добрую волю и стремится развивать ее, поддерживает проявление доброй и осуждает проявление злой воли сверс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проявляет добрую волю, стремится развивать е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развивает волю в организованных взрослыми ситуациях, нередко подчиняясь воле друг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силой волей не обладает и не стремится ее разви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амоуважение, соблюдение правил культуры поведения</w:t>
        <w:tab/>
        <w:t>3 - добровольно соблюдает правила культуры поведения, требует этого от друг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добровольно соблюдает правила культуры поведения, не заботится о друг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ормы, правила поведения соблюдает при наличии контро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ормы и правила не соблюд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рганизованность и пунктуальность</w:t>
        <w:tab/>
        <w:t>3 - своевременно и качественно выполняет любое дело, требует этого от друг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воевременно и качественно выполняет свои де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ри выполнении дел и заданий нуждается в контр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ачатые дела не выполня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ребовательность к себе</w:t>
        <w:tab/>
        <w:t>3 - требователен к себе и товарищам, стремится проявить себя в хороших делах и поступ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требователен к себе, стремится проявить себя в хороших делах и поступ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е всегда требователен, не стремится проявить себя в хороших делах и поступ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к себе не требователен, проявляет себя в негативных поступ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ллы независимо друг от друга выставляют учитель, родители, актив класса. Таким образом формируется объективная оценка нравственных качеств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245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5pt;height:210.1pt" filled="f" o:ole="">
            <v:imagedata r:id="rId3" o:title=""/>
          </v:shape>
          <o:OLEObject Type="Embed" ProgID="" ShapeID="ole_rId2" DrawAspect="Content" ObjectID="_1370498776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по ВР : Фазлыева М.Ф /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воспитателя  по  ВР   Фазлыевой  М.Ф  по итогам рейда сменной  обуви ,  школьной  формы ,  посещаемости  уроков  учащимися  ,  организация дежурства  по  школе  за сентябрь  месяц 2011 г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2  октября  2012 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ство классов и администрации школы проходит согласно утвержденному графику. Дежурство классов проходит без изменений, согласно графику по одному    дн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 5  класс    Вторник -  6 класс     Среда -  8 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г-  9  класс              Пятница  -1-3 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в  субботу  начальный класс 2-4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храняются основные направления деятельности связанные с дежурств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встреча учащихся перед началом учебных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наблюдение за школьной столовой (мытье рук учащихся перед едой, уборка посуды после приема пищи, сопровождение классов классными руководителями в момент кормл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существление контроля за порядком в школе во время уроков и переме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оводы детей из школы после окончания уроков, передача дежу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ая  форма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  единая  -  все  носят   школьную  фор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ещаемость  уроков</w:t>
      </w:r>
      <w:r>
        <w:rPr>
          <w:rFonts w:cs="Times New Roman" w:ascii="Times New Roman" w:hAnsi="Times New Roman"/>
          <w:sz w:val="24"/>
          <w:szCs w:val="24"/>
        </w:rPr>
        <w:t xml:space="preserve">  обучающимися  проверяется  в  начале  уроков  и  отмечаются  в специальной  тетради.  Если  ребенок  не  отпросился  .то  идет   связь  с  родителями ,  выясняются  причины   отсутствия.  На  сентябрь  месяц   нет    детей  пропускающих  уроки  без  уважительной  прич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нная  обувь</w:t>
      </w:r>
      <w:r>
        <w:rPr>
          <w:rFonts w:cs="Times New Roman" w:ascii="Times New Roman" w:hAnsi="Times New Roman"/>
          <w:sz w:val="24"/>
          <w:szCs w:val="24"/>
        </w:rPr>
        <w:t xml:space="preserve">  имеется  у  все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  по ВР :  Фазлыева М.Ф     /                   /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тогам классно-обобщающего контроля в 1 -5  класс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школы на 2011– 2012 учебный год и  о проведении классно – обобщающего контроля  «Организация учебно-воспитательного процесса в первом классе в период адаптации обучающихся к школьной жизни» была проведена проверка организации работы в 1,5  классе с 12.10 - 24.10.2011 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даптация ребенка в школ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рка выполнения учащимися единых педагогических требова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знакомление с новым классным коллекти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ы провер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людение, знакомство с классной документацией; контроль режимных моментов; посещение уроков по всем предметам; классных часов; собеседование классным руководителем; проверка рабочих тетрадей по русскому языку и математи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у проводила зам. директора по УВР  Фазлыева М.Ф и  руководитель школьного методического объединения учителей начальных классов Ганеева В.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2.10 по 24.10. 2011 г  посещались уроки и классные часы в 1-ом  - 5 ом  класс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были   различные по типу и структуре уроки (уроки всем классом, уроки по подгруппам, уроки-экскурсии, уроки-игры и др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класс работает по программе «Школа2100 ». Анализ календарно-тематического планирования показал, что оно составлено в соответствии с данной программой. В начальный период обучения были созданы благоприятные условия для адаптации ребенка к школе. Согласно п. 2.9.5.Санитарных правил 2.4.2. 782-99 «Гигиенические требования к условиям обучения школьников в различных видах современных образовательных учреждениях» в 1 классе в течение сентября, октября месяца проводилось по 3 урока по 35 минут. Домашнее задание отсутств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е в обязательном порядке проводились две физминутки в игровой форме. Четвертые уроки были проведены в нестандартной форме: уроки – экскурсии, уроки-игры, уроки путешествия. Классная  комната проветривалась во время перемен, без присутствия детей. Уровень освещенности классной комнаты удовлетворительны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ные уроки показали, что  учитель Хамитов  А.В владеет методикой построения занятий. На уроках применяются различные формы и методы работы, активизирующие учащихся для восприятия учебного материал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енные учителем, едины и учащимися выполня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урок начинается с организации класса (проверяется наличие письменных принадлежностей, спортивной формы и т. д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 доброжелательность учителя, взаимопонимание с учащимися. Уроки проходят в хорошем темп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е планы уроков  грамотно отражают содержание учебного материала. На посещенных уроках использовались красочные наглядные пособия и раздаточный материа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удшение показателей здоровья детей и увеличение случаев обострения заболеваний за период адаптации не отмечало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посещения уроков в 1 класс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лительность уроков в период адаптации – 35 мину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Четвертые уроки в 1 классе проведены в нестандартной форме и носят игровой характер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о время урока дважды проводится физкультминутка. Первая включает подвижные игры, а вторая – гимнастику для глаз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ровень освещенности классной  комнаты удовлетворительн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лассная  комната проветриваются во время перемен, без присутствия дет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роки проводятся в игровой форме, что отвечает требованиям возрастных особенностей д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лассно-обобщающего контроля был проанализирован план воспитательной работы. В  плане грамотно, с учетом возрастных особенностей спланированы классные часы, коллективные творческие дела, работа с родительской общественностью, а также индивидуальная работа с обучающимися. Классным руководителем оформлен социальный паспорт класса, соответствующий нормативным требован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165" w:after="75"/>
        <w:ind w:firstLine="72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ль учителя в адаптации учащихся высокая. Главное – положительный эмоциональный фон, который создает в коллективе учитель. Он следит, чтоб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165" w:after="7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никшие конфликты, споры, (а они всегда возникают, когда множество различных по характеру, темпераменту, воспитанию детей собраны в одну группу) разрешались положитель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165" w:after="7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и учились дружить, находить друзей в класс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165" w:after="7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и обучались взаимопомощи, воспитывалось чувство переживания, сострадания друг к другу;</w:t>
      </w:r>
    </w:p>
    <w:p>
      <w:pPr>
        <w:pStyle w:val="Normal"/>
        <w:widowControl w:val="false"/>
        <w:shd w:fill="FFFFFF" w:val="clear"/>
        <w:autoSpaceDE w:val="false"/>
        <w:spacing w:lineRule="auto" w:line="240" w:before="165" w:after="7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тому же учитель проводит беседы, темы классных часов соответствуют возрастным особенностям..</w:t>
      </w:r>
    </w:p>
    <w:p>
      <w:pPr>
        <w:pStyle w:val="Normal"/>
        <w:widowControl w:val="false"/>
        <w:shd w:fill="FFFFFF" w:val="clear"/>
        <w:autoSpaceDE w:val="false"/>
        <w:spacing w:lineRule="auto" w:line="240" w:before="165" w:after="7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Классная документация ведется четко, заполняется во врем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65" w:after="75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ыло проведено родительское собрание «Организация обучения первоклассников в период адаптации». 97% родителей присутствовали на собрании, выбран родительский комитет. Классный руководитель работает с детьми совместно с родител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 1 классе по адаптации детей к процессу обучения в начальной школе проведена 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зучению психологических особенностей в период адапт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 в школу – переломный момент в жизни каждого ребенка. Хотя все дети  поначалу воспринимают учебу как развлечение, со временем понимают: это серьезно. Как сложится его учеба дальше, во многом зависит от поведения педагогов и родителей. Ведь первоклашка переживает огромный стресс, даже если внешне совершенно спокоен. Радость, восторг и удивление периодически сменяются тревогой, растерянностью, напряжением. Период адаптации у каждого малыша свой: один приспосабливается за месяц, другие за четверть, у третьих он растягивается на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ериод преследует следующие цели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адаптация детей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правилами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индивидуальной, парной и коллективной работы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элементарным приемам обратной связи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, памяти, мышл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лассного коллекти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«  Знакомство», </w:t>
      </w:r>
      <w:r>
        <w:rPr>
          <w:rFonts w:cs="Times New Roman" w:ascii="Times New Roman" w:hAnsi="Times New Roman"/>
          <w:sz w:val="24"/>
          <w:szCs w:val="24"/>
        </w:rPr>
        <w:t>где ребята учились правильно знакомиться друг с другом, рассказывать о своих интересах, увлечениях, учились говорить по очереди и слушать другого. В конце занятия все остались довольны, получили обратную связь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седа « Я и моя школ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учалась мотивация детей на принятие учеб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и в школе</w:t>
      </w:r>
      <w:r>
        <w:rPr>
          <w:rFonts w:cs="Times New Roman" w:ascii="Times New Roman" w:hAnsi="Times New Roman"/>
          <w:sz w:val="24"/>
          <w:szCs w:val="24"/>
        </w:rPr>
        <w:t xml:space="preserve"> ( помощь детям в сознании ученика). Ребятам задавались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ли вы, как первый раз пришли в школу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увиде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услыша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почувствова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ссказали дома родителям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помнился первый день в школе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запомнилась линейка « Первый звонок», где они рассказывали стихотворения, класс, их учительница. Им было интересно увидеть , узнать, что такое школа, как она выглядит.  У детей сложилось положительное отношение к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тем ребята слушали  « Историю о девочке – первокласснице», которая решила, что в школу ей ходить не нужно, так как она уже умеет писать и считать. После прослушивания истории дети высказали свое мнение, .что девочка не права. В школу ходить надо, в школе узнаешь много интересного и полез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Методика « Сказка», </w:t>
      </w:r>
      <w:r>
        <w:rPr>
          <w:rFonts w:cs="Times New Roman" w:ascii="Times New Roman" w:hAnsi="Times New Roman"/>
          <w:b/>
          <w:i/>
          <w:sz w:val="24"/>
          <w:szCs w:val="24"/>
        </w:rPr>
        <w:t>для изучения комфортности детей в школе</w:t>
      </w:r>
      <w:r>
        <w:rPr>
          <w:rFonts w:cs="Times New Roman" w:ascii="Times New Roman" w:hAnsi="Times New Roman"/>
          <w:sz w:val="24"/>
          <w:szCs w:val="24"/>
        </w:rPr>
        <w:t>, в форме письма от лесных друзей из « Лесной школы». Лесным друзьям было интересно узнать, как учатся и живут дети в других школах. Ребятам – первоклассникам задавались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и улыбается твоя учительница, когда улыбается, она похожа на солнце или на тучк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учительница добрая, ласковая, как Фея или злая, холодная, как Снежная Королев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учительница обнимает тебя, гладит по голове, берет за руку, как это делает мама, она похожа на ма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бы ты учительнице открыть свою тайн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лучайно не боишься своего учител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ебя обидят или когда тебе становится плохо, приходят ли к тебе на помощь ребята и учительница? Защищают ли тебя? Жалеют ли? Или тебе никто не помогает в классе и от этого хочется плак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бы ты оказаться в другом классе, где ребята лучше и добрее? Или тебе в этом классе хорошо?</w:t>
      </w:r>
    </w:p>
    <w:p>
      <w:pPr>
        <w:pStyle w:val="Normal"/>
        <w:widowControl w:val="false"/>
        <w:shd w:fill="FFFFFF" w:val="clear"/>
        <w:autoSpaceDE w:val="false"/>
        <w:spacing w:lineRule="auto" w:line="240" w:before="165" w:after="7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65" w:after="7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классе создаются необходимые условия для адапт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165" w:after="7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ки по 35 мину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165" w:after="75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2  физминутки за ур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165" w:after="7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овые моменты, уроки-экскурсии, уроки-сказки, уроки-путешеств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165" w:after="75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тически проводятся беседы различного характе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165" w:after="7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ведении в школ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165" w:after="7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ведении в столовой, библиоте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165" w:after="7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режиме кла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165" w:after="7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ведении на территории школы и в транспор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165" w:after="7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иветствии взрослых людей и друз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й период обучающихся 1и  5  - классников  проходит удовлетворительно. По истечении двух  месяцев  обучения в школе дети изменились в положительную сторону. Они внимательно слушают взрослых, осмысленно отвечают на заданные вопросы, полным предложением. На занятиях дисциплина стала лучше, дети стали собраннее, из отдельно взятых детей постепенно формируются школьный коллекти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ХамитовуА.В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ее внедрять личностно ориентированные технологии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растные особенности обучающихся, использовать более разнообразные  формы работы на урок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 </w:t>
      </w:r>
      <w:r>
        <w:rPr>
          <w:rFonts w:cs="Times New Roman" w:ascii="Times New Roman" w:hAnsi="Times New Roman"/>
          <w:sz w:val="24"/>
          <w:szCs w:val="24"/>
        </w:rPr>
        <w:t xml:space="preserve">дети,   у которых готовность к школьному обучению ниже нормы нуждаются в тщательном индивидуальном обследовании интеллекта, развития личностных, мотивационных качест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. дир. по УВР  Фазлыева М.Ф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равкой ознакомлены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воспитателя  по  ВР   Фазлыевой  М.Ф  по итогам рейда сменной  обуви ,  школьной  формы ,  посещаемости  уроков  учащимися  ,  организация дежурства  по  школе  за октябрь   месяц 2011 г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4  ноября  2011 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ство классов и администрации школы проходит согласно утвержденному графику. Дежурство классов проходит без изменений, согласно графику по одному    дн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 5  класс    Вторник -  6 класс     Среда -  7 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-  8  класс              Пятница  -9 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в  субботу  начальные  классы  в  первой  недели  1-3  классы и  очередную-  2-4  кла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храняются основные направления деятельности связанные с дежурств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встреча учащихся перед началом учебных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наблюдение за школьной столовой (мытье рук учащихся перед едой, уборка посуды после приема пищи, сопровождение классов классными руководителями в момент кормл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существление контроля за порядком в школе во время уроков и переме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оводы детей из школы после окончания уроков, передача дежу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ая  форма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  единая  -  все  носят   школьную  фор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ещаемость  уроков</w:t>
      </w:r>
      <w:r>
        <w:rPr>
          <w:rFonts w:cs="Times New Roman" w:ascii="Times New Roman" w:hAnsi="Times New Roman"/>
          <w:sz w:val="24"/>
          <w:szCs w:val="24"/>
        </w:rPr>
        <w:t xml:space="preserve">  обучающимися  проверяется  в  начале  уроков  и  отмечаются  в специальной  тетради.  Если  ребенок  не  отпросился  .то  идет   связь  с  родителями ,  выясняются  причины   отсутствия.  На  октябрь  месяц   нет    детей  пропускающих  уроки  без  уважительной  причине.Болеет  только  ученик  8го  класса  Мирсаетов   Дани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нная  обувь</w:t>
      </w:r>
      <w:r>
        <w:rPr>
          <w:rFonts w:cs="Times New Roman" w:ascii="Times New Roman" w:hAnsi="Times New Roman"/>
          <w:sz w:val="24"/>
          <w:szCs w:val="24"/>
        </w:rPr>
        <w:t xml:space="preserve">  имеется  у  все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  по ВР :  Фазлыева М.Ф     /                   /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воспитателя  по  ВР   Фазлыевой  М.Ф  по итогам рейда сменной  обуви ,  школьной  формы ,  посещаемости  уроков  учащимися  ,  организация дежурства  по  школе  за ноябрь  месяц 2011 г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3  декабря  2011 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ство классов и администрации школы проходит согласно утвержденному графику. Дежурство классов проходит без изменений, согласно графику по одному    дн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 5  класс    Вторник -  6 класс     Среда -  7 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-  8  класс              Пятница  -9 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в  субботу  начальные  классы  в  первой  недели  1-3  классы и  очередную-  2-4  кла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храняются основные направления деятельности связанные с дежурств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встреча учащихся перед началом учебных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наблюдение за школьной столовой (мытье рук учащихся перед едой, уборка посуды после приема пищи, сопровождение классов классными руководителями в момент кормл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существление контроля за порядком в школе во время уроков и переме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оводы детей из школы после окончания уроков, передача дежу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ая  форма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  единая  -  все  носят   школьную  форму. .   Но,обучающаяся   8  го  класса   Сиражетдинова Наиля  предупреждена  о  том,  чтобы  не  носила  джин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ещаемость  уроков</w:t>
      </w:r>
      <w:r>
        <w:rPr>
          <w:rFonts w:cs="Times New Roman" w:ascii="Times New Roman" w:hAnsi="Times New Roman"/>
          <w:sz w:val="24"/>
          <w:szCs w:val="24"/>
        </w:rPr>
        <w:t xml:space="preserve">  обучающимися  проверяется  в  начале  уроков  и  отмечаются  в специальной  тетради.  Если  ребенок  не  отпросился  .то  идет   связь  с  родителями ,  выясняются  причины   отсутствия.  На  сентябрь  месяц   нет    детей  пропускающих  уроки  без  уважительной  прич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нная  обувь</w:t>
      </w:r>
      <w:r>
        <w:rPr>
          <w:rFonts w:cs="Times New Roman" w:ascii="Times New Roman" w:hAnsi="Times New Roman"/>
          <w:sz w:val="24"/>
          <w:szCs w:val="24"/>
        </w:rPr>
        <w:t xml:space="preserve">  имеется  у  все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  по ВР :  Фазлыева М.Ф     /                   /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42:00Z</dcterms:created>
  <dc:creator>Владимир</dc:creator>
  <dc:description/>
  <cp:keywords/>
  <dc:language>en-US</dc:language>
  <cp:lastModifiedBy>учитель</cp:lastModifiedBy>
  <cp:lastPrinted>2012-10-07T14:12:00Z</cp:lastPrinted>
  <dcterms:modified xsi:type="dcterms:W3CDTF">2012-10-07T08:13:00Z</dcterms:modified>
  <cp:revision>12</cp:revision>
  <dc:subject/>
  <dc:title/>
</cp:coreProperties>
</file>