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Справка о состоянии работы по профилактике ДТП</w:t>
      </w:r>
    </w:p>
    <w:p>
      <w:pPr>
        <w:pStyle w:val="Normal"/>
        <w:rPr>
          <w:b/>
          <w:b/>
        </w:rPr>
      </w:pPr>
      <w:r>
        <w:rPr>
          <w:b/>
        </w:rPr>
      </w:r>
    </w:p>
    <w:p>
      <w:pPr>
        <w:pStyle w:val="Normal"/>
        <w:rPr/>
      </w:pPr>
      <w:r>
        <w:rPr>
          <w:b/>
        </w:rPr>
        <w:t xml:space="preserve">                                                              </w:t>
      </w:r>
      <w:r>
        <w:rPr>
          <w:b/>
        </w:rPr>
        <w:t xml:space="preserve">Справка </w:t>
      </w:r>
    </w:p>
    <w:p>
      <w:pPr>
        <w:pStyle w:val="Normal"/>
        <w:rPr/>
      </w:pPr>
      <w:r>
        <w:rPr/>
        <w:t>об организации работы в МКОУ  ООШ  д.Абдуллино  по обучению учащихся основам безопасного поведения на улицах и дорогах и предупреждению детского дорожно-транспортного травматизма.</w:t>
      </w:r>
    </w:p>
    <w:p>
      <w:pPr>
        <w:pStyle w:val="Normal"/>
        <w:rPr/>
      </w:pPr>
      <w:r>
        <w:rPr/>
        <w:t xml:space="preserve"> </w:t>
      </w:r>
      <w:r>
        <w:rPr>
          <w:b/>
        </w:rPr>
        <w:t>Цель :</w:t>
      </w:r>
      <w:r>
        <w:rPr/>
        <w:t xml:space="preserve"> проверить работу классных руководителей 1 – 8 кл. вожатой по предупреждению детского дорожно-транспортного травматизма.</w:t>
      </w:r>
    </w:p>
    <w:p>
      <w:pPr>
        <w:pStyle w:val="Normal"/>
        <w:rPr/>
      </w:pPr>
      <w:r>
        <w:rPr/>
        <w:t xml:space="preserve"> </w:t>
      </w:r>
      <w:r>
        <w:rPr/>
        <w:t>Сроки: 01.12.2011 - 01.01.2012 Исполнитель: Заместитель директора по УВР Фазлыева М.Ф .</w:t>
      </w:r>
    </w:p>
    <w:p>
      <w:pPr>
        <w:pStyle w:val="Normal"/>
        <w:rPr/>
      </w:pPr>
      <w:r>
        <w:rPr/>
        <w:t xml:space="preserve"> </w:t>
      </w:r>
      <w:r>
        <w:rPr/>
        <w:t xml:space="preserve">В соответствии с Законом РФ «О безопасности дорожного движения» от 10.12.1995г. № 169-ФЗ в МКОУ  ООШ  д.Абдуллино  проводится обучение детей правилам безопасного поведения на улицах и дорогах. Этот процесс проводится в школе как в учебное, так и во внеурочное время. Одним из приоритетных направлений деятельности в воспитательной работе классных руководителей 1 – 8 классов является здоровьесберегающая деятельность. Проанализировав работу учителей по данному направлению , выяснилось следующее: одной из наиболее важных задач в работе классных руководителей является профилактика любого вида детского травматизма, в том числе и дорожно-транспортного. В целях активизации данной работы педагоги работали согласно плану по профилактике ДДТТ на 2011-2012 учебный год, который включает в себя следующие направления деятельности: научно-методическую; работу с родителями, работу с учащимися. Заместителем директора было осуществлено ознакомление педагогического коллектива с нормативами и методическими документами по предупреждению ДДТТ. На заседаниях МО, совещаниях при директоре рассматривались вопросы профилактической направленности. Классные руководители регулярно проводят беседы на классных собраниях, особое внимание уделяется разъяснению безопасного поведения детей на дорогах во время каникул, разъясняется необходимость ежедневного напоминания детям о соблюдении правил безопасного дорожного движения, поведении на дорогах, включая беседы с родителями-водителями об обязательном применении ремней безопасности и детских удерживающих устройств, при перевозке детей в салоне. В соответствии с учебным планом школы профилактическая работа в учебное время осуществляется в рамках предметного курса ПДД, ОБЖ. В течение данного периода проводились контрольные срезы знаний правил безопасного поведения на улицах и дорогах, преподаваемых в рамках учебных дисциплин и факультативов; осуществлялся анализ и устранение причин детского дорожно-транспортного травматизма, некомпетентного поведения школьников на улицах и дорогах; анализ аварийности, выявление наиболее аварийных участков школы. У большинства классных руководителей 5-9 классов на момент проверки своевременно  не заполнены журналы по данной дисциплине. В план воспитательной работы класса каждым классным руководителем включены разнообразные мероприятия по профилактике дорожного травматизма. При проведении таких мероприятий используются разнообразные методы и приемы: лекции, беседы, встречи, КТД, тематические вечера, конкурсно - развлекательные программы. Так классные руководители Ганеева В.В  и  Хамитов  А.В провели классные часы «Мой безопасный маршрут». Работа по профилактике аварийности во внеучебное время проводилась по утвержденному на педсовете плану профилактических мероприятий, которые включены в общешкольный план воспитательной работы. В соответствии с планом  проводились различные мероприятия по безопасности дорожного движения: конкурсы рисунков, соревнования юных инспекторов движения, юных велосипедистов «Безопасное колесо», юных медиков, викторины, смотры знаний по ПДД. 1 по 16 сентября обеспечено проведение в школе с учащимися бесед, инструктажей на тему «Иду в школу», «Путь из школы домой», «Я - пешеход», «Я – пассажир». Проверка полученных знаний осуществлялась через викторины, конкурсы, игры .В течение данного периода в школьной библиотеке работала выставка книг, пособий по профилактике ДДТТ. </w:t>
      </w:r>
    </w:p>
    <w:p>
      <w:pPr>
        <w:pStyle w:val="Normal"/>
        <w:rPr/>
      </w:pPr>
      <w:r>
        <w:rPr>
          <w:b/>
        </w:rPr>
        <w:t>Вывод</w:t>
      </w:r>
      <w:r>
        <w:rPr/>
        <w:t xml:space="preserve">: Классными руководителями ведётся систематическая работа по формированию знаний правил дорожного движения </w:t>
      </w:r>
    </w:p>
    <w:p>
      <w:pPr>
        <w:pStyle w:val="Normal"/>
        <w:rPr/>
      </w:pPr>
      <w:r>
        <w:rPr>
          <w:b/>
        </w:rPr>
        <w:t>Рекомендации:</w:t>
      </w:r>
      <w:r>
        <w:rPr/>
        <w:t xml:space="preserve"> 1. Классным руководителям 1 – 8 классов продолжить работу по профилактике ДТП 2. Классным руководителям 5 – 9 классов необходимо своевременно заполнять предметную страницу по ПДД. </w:t>
      </w:r>
    </w:p>
    <w:p>
      <w:pPr>
        <w:pStyle w:val="Normal"/>
        <w:rPr/>
      </w:pPr>
      <w:r>
        <w:rPr/>
      </w:r>
    </w:p>
    <w:p>
      <w:pPr>
        <w:pStyle w:val="Normal"/>
        <w:rPr/>
      </w:pPr>
      <w:r>
        <w:rPr/>
      </w:r>
    </w:p>
    <w:p>
      <w:pPr>
        <w:pStyle w:val="Normal"/>
        <w:rPr/>
      </w:pPr>
      <w:r>
        <w:rPr/>
        <w:t>Зам.  директора  по УВР :  Фазлыева М.Ф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2:00Z</dcterms:created>
  <dc:creator>Admin</dc:creator>
  <dc:description/>
  <dc:language>en-US</dc:language>
  <cp:lastModifiedBy>Admin</cp:lastModifiedBy>
  <cp:lastPrinted>2012-05-14T18:09:00Z</cp:lastPrinted>
  <dcterms:modified xsi:type="dcterms:W3CDTF">2012-05-14T13:12:00Z</dcterms:modified>
  <cp:revision>3</cp:revision>
  <dc:subject/>
  <dc:title/>
</cp:coreProperties>
</file>