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АНАЛ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ы по профилактике безнадзорности и правонарушений несовершеннолетних за 2010 год МОУ Кассельская СОШ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 трудными детьми в МОУ Кассельская СОШ носит комплексный характер, поскольку сама трудновоспитуемость — это сложное и многоаспектное образование  и ее нельзя преодолеть разрозненными усилиями. В 2009 — 2010 уч. году в общеобразовательном учреждении обучалось 179 учащихся. На внутришкольном контроле состояло 6 учащихся, на учете в ИДН — 1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в МОУ Кассельская СОШ сформирован пакет законодательных и нормативно-правовых документов всех уровней. Вопросы профилактики правонарушений находятся под контролем администрации школы, участкового милиционера и Администрации сельского поселения. В  МОУ Кассельская СОШ реализовалась «Программа профилактики правонарушений среди несовершеннолетних». Цель данной программы заключается в укреплении системы профилактики правонарушений, решении  проблем неблагополучных детей, в том числе проблемы семьи и социума. В рамках данной программы проводятся разъяснительные работы среди учащихся и их родителей по вопросам правопорядка, а также сами учащиеся привлекаются к укреплению поряд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ы по профилактики правонарушений и состояния безнадзорности и преступности среди несовершеннолетних ежемесячно рассматриваются на совещаниях администрации школы и педколлектива. Данный вопрос отражен в протоколах педагогического совета (№2 от 15.02.2010 г., № 4 от 26.05.2010г.), также в протоколах совещаний при директоре (№ 1 от 06.09.2010 г., № 3 от 17.01.2011г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повышения эффективности профилактики наркомании, алкоголизма и правонарушений среди учащихся, ежегодно проводится акция «Молодежь за здоровый образ жизни!». В целях оказания правовой, социальной и реабилитационной помощи детям и их родителям в МОУ Кассельская СОШ на МО классных руководителей создается группа по оказанию психолого-педагогической помощи, которая использует разнообразные формы профилактической работы с учащимися: диагностическую, просветительскую и профилактическ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В МОУ Кассельская СОШ достаточное информационное обеспечение, которое постоянно дополняется. Существует определенная система сбора, получения и использования информации. Пути получения — СМИ, сотрудники социальных служб, сеть Интернет, пополнение методической копилки и т.д. Информация доводится до сведения классных руководителей и распределяется согласно возрастных и индивидуальных особенностей. Пакет информационных материалов по профилактике безнадзорности и правонарушений находится в свободном доступе  классных руководи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ожилась определенная система сбора статистических сведений о выявлении пропускающих занятий учащихся. Данные о пропусках записываются в журнал ежедневно дежурным учителем после первого урока. Также ведется учет пропусков по независящим от обучающегося причинам (медосмотр, низкая температура и т.д.). В книге 02-04 по номенклатуре дел «Статистические отчеты» вносятся все данные о выявлении не обучающихся и систематически пропускающих зан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о в практику заслушивание на педсоветах и заседаниях МО классных руководителей тех классов, где допущен рост правонарушений учащихся или совершение ими преступных деяний. Так, в прошлом учебном году, были заслушаны классные руководители 3, 5, 7, 8 классов. Решением МО классных руководителей от 15.09.2008 г. пятница объявлена Днем профилактики  безнадзорности и правонарушений несовершеннолетних. В соответствии с графиком, мобильные группы посещают секции ДЮСШ, встречаются с учащимися, подростками, состоящими на внутришкольном учете, посещают семьи, где родители не уделяют должного внимания воспитанию, обучению и содержанию своих несовершеннолетних детей. Сведения по фактам нарушений передаются администраци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 школе сложилась система воспитательной работы в плане организации профилактики безнадзорности и правонарушений. Составляется единый план учебно-воспитательной работы. По систематически пропускающим учащимся (Танаев Илья) ведется статистика, еженедельно заполняются индивидуальные карты, отражающие его посещаемость, меры профилактики и действенные меры работы с учащимся и род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едется индивидуальная работа с несовершеннолетними (беседы, тренинги, тестирование и анкетирование). Считаю, что этот факт доказывает снятие с учета поставленных в 2008 — 2009 уч.г. учащихся  на учет в ИДН. К каждому ребенку находится свой подход. Из учащихся, совершивших ранее противоправные нарушения, не было повторо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чале учебного года выявляются «трудные дети», за которыми в течении учебного года ведется наблюдение, осуществляется контроль за поведением, успеваемостью, посещаемостью. Классные руководители ведут дневники наблюдений, осуществляют контроль за посещаемостью секций и круж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2009 — 2010 уч. г. в ДДТ, КШИ, ДЮСШ получили дополнительное образование более ста учащихся. Дополнительное образование дает возможность детям во внеурочное время реализовать свои интересы, склонности, способности, дарования. Учреждения дополнительного образования детей интегрируются с общеобразовательным учрежд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чении лета и осени 2010 г. были созданы временные рабочие места, на которых отработали 20 подростков. Летом подростки ремонтировали школу, сделали демонстрационный зал. Осенью занимались уборкой овощей, ремонтом заборов, утеплением ок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еро  учащихся летом 2010 г. отдохнули и оздоровились в лагере «Роднички», также еще 5 подростков отдохнули на смене одаренных детей. Практически все учащиеся (кроме освобожденных по медицинским показаниям) были задействованы на пришкольном участке — были созданы возрастные отряды по выращиванию овощей. Летним трудом и отдыхом были охвачены все дети из «группы риска» - все учащиеся прошли производственную практику на пришкольном участке, Двое детей — Барышниковы Филипп и Сергей отдохнули в лагере «Роднички», Танаев Илья был временно трудоустроен в бригаду по окраске газовых труб. В течение лета были организованы однодневные походы и 3-дневная поездка в Аркаим. Совместно с ДК был разработан план мероприятий по летнему отдыху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ОУ Кассельская СОШ учится 7 детей из 3-х неблагополучных семей и 1 ребенок из филиала Чернореченская ООШ. Данные семьи посещает инспектор по правам ребенка, педагогами, классными руководителями, руководителями школы образовательного учреждения и филиала. Школьным советом по профилактики безнадзорности и правонарушений проводились рейды по неблагополучным семьям с целью выявления нарушений прав ребенка. Данные рейды проводились совместно с участковым милиционером, с представителем женсовета, с сотрудниками реабилитационного цен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опросам профилактики безнадзорности и правонарушений ведется тесное сотрудничество с местной Администрацией, с Женсоветом, с комиссией по делам несовершеннолетних, с реабилитационным центром и отделом по работе с молодежью и спор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е руководители включают в программы своей воспитательной работы вопросы по данной теме. Также данная тема обсуждается и на родительских собр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профилактики наиболее удачным является сотрудничество с социальными объектами местного значения. Так, удачно проходят мероприятия, проводимые с сельской библиотекой и ДК, причем родители принимают активное участие (День Матери, «Давайте знакомиться» и т.д.). МОУ Кассельская СОШ ведет сотрудничество с областным центром защиты семьи. По программе «Семейный клуб» наиболее удачно проходят тренинги и тестирование родителей 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В ежегодно составляемом плане учебно-воспитательной работы в под № 9 включен раздел «Организация внутришкольного контроля». В наличии есть все необходимые анкеты, тесты, и другие средства по выявлению эффективности профилактической работы. Создаются локальные акты, где указываются правила поведения для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необходимости издаются приказы и распоряжения по профилактике безнадзорности и правонарушений. Как правило, в октябре, на семинаре классных руководителей ведется работа по выявлению учащихся, склонных к правонарушению и находящихся в сложной жизненн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истика говорит, что в 2009 — 2010 уч. году ни один родитель не был лишен родительских прав.  Дети, уличенные в токсикомании (Барышниковы Сергей и Филипп, Искуловы Дима и Женя) бросили пагубную привычку, посещают спортивную секцию и занимаются в послеурочное время в школьном компьютерном классе. В начале учебного года из школы выбыли дети из «группы риска» неполной семьи Сафронов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в МОУ Кассельская СОШ ведется работа по расширению методической копилки с рекомендациями, сборниками, статьями, методические разработки направленные на профилактику асоциальных явлений детей и подростков. Несмотря на большую работу по профилактики правонарушений и безнадзорности, которая проводится в поселке и в школе, остаются проблемы с подростковыми правонарушениями. У детей переходного возраста падает мотивация к учебе. Для повышения интереса детей к образовательному процессу педагоги ведут тесное сотрудничество с педагогами дополнительного образования, что дает свои ощутимые плоды — наши дети занимают призовые места в культурно-массовых мероприятиях, конкурсах. На данный момент отрадно, что вновь возрос интерес к хореографическому искусству у мальчиков и юношей 6 — 9 кл. это связано с предстоящими поездками танцевальных и фольклорного коллективов на фестиваль искусства тюркских народов в Кабардино-Балкарию  и Карачаево-Черкессию. Также этому способствует возросший интерес к изучению истории родного края и народного искусство, уроков краеведения, внеклассной работы классных руков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анный момент секцию ДЮСШ посещают 30 человек, кружок по легокогструированию — 25 учащихся, кружок ЮИД — 10 чел. Школу искусств посещают 133 человека. Это говорит о том, что некоторые дети занимаются в нескольких объединениях. Для старшеклассников организованы факультативные занятия по различным предметным направлениям, их посещают 95 чел. Данный факт также свидетельствует о посещении одним ребенком нескольких факультати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льнейшей работе педколлективу следует использовать более эффективные меры по координации работы всех субъектов профилактики. Необходимо создавать в поселке единое профилактическое пространство. Руководителю ОУ следует обратить внимание на работу школы, семьи и общественности с целью активизации профилактической работы с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15:00Z</dcterms:created>
  <dc:creator>Admin</dc:creator>
  <dc:description/>
  <dc:language>en-US</dc:language>
  <cp:lastModifiedBy>Admin</cp:lastModifiedBy>
  <dcterms:modified xsi:type="dcterms:W3CDTF">2012-05-14T13:16:00Z</dcterms:modified>
  <cp:revision>3</cp:revision>
  <dc:subject/>
  <dc:title/>
</cp:coreProperties>
</file>