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сотруднич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казенного общеобразовательного учреждения МКОУ  ООШ  д.Абдулл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Мечетлинский район Республики Башкортост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одителей (законных представителей)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ое казенное общеобразовательное учреждение основная  общеобразовательная  школа деревни  Абдуллино муниципального района Мечетлинский район Республики Башкортостан в лице директора Магасумовой  Альфии  Разаковны , действующего на основании Устава, именуемое в дальнейшем «Школа », с одной стороны, и родители (законные представители),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sz w:val="14"/>
        </w:rPr>
        <w:t>(Фамилия, имя, отчество полностью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именуемые в дальнейшем «Родители», с другой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8"/>
        <w:jc w:val="both"/>
        <w:rPr/>
      </w:pPr>
      <w:r>
        <w:rPr/>
        <w:t>Стороны заключили настоящий договор в интересах обучающегося _______ класса ___________________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о создании условий для получения обучающимся начального (общего), основного (общего)  образования в соответствии с государственными стандартами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rPr/>
      </w:pPr>
      <w:r>
        <w:rPr/>
        <w:t>«Гимназия»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1-9 классов при добросовестном отношении обучающегося к занятия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Организует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дарта, включая организацию работы классов компенсирующего обучения при согласии родителей (законных представителей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«Школы 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Организует углубленное изучение отдельных предметов, внеучебную деятельность обучающихся согласно их интересам и предложениям родителей (законных представителей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Обеспечивает сохранность имущества обучающегося, сданного на хранение работнику «Школы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Обеспечивает обучающихся горячим питанием в столовой гимназии на основе софинансирования средств муниципального бюджетов и родительской доплаты в соответствие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дители (законные представители) обязаны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Выполнять Устав и локальные акты учреждения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Обеспечить получение детьми основного общего образования и создать условия для получения ими среднего (полного) общего образова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Создать благоприятные условия для выполнения домашних заданий и самообразова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Обеспечить обучающегося необходимыми средствами для успешного обучения и воспитания, в том числе спортивной формой, формой для трудового обучения и т.д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Совместно с образовательным учреждением осуществлять контроль за обучением ребенк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Обеспечить ликвидацию обучающихся академической задолженност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Своевременно вносить установленную плату за дополнительные образовательные услуги, за питание обучающегос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Нести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Посещать родительские собрания, в т.ч. общешкольные, по мере их созы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ind w:left="567" w:hanging="0"/>
        <w:jc w:val="both"/>
        <w:rPr/>
      </w:pPr>
      <w:r>
        <w:rPr/>
        <w:t xml:space="preserve">Школа  имеет право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Самостоятельно осуществлять образовательный процесс, подбор и расстановку кадров, научную, финансовую, хозяйственную и иную деятельность в пределах, установленных законодательством Российской Федерации, типовым положением об образовательном учреждении и Уставом образовательного учрежде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Определять программу развития образовательного учреждения, образовательную программу учреждения, рабочих образовательных программ учебных курсов и дисципли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Утверждать компонент образовательного учреждения государственного образовательного стандарта общего образования, образовательные программы и учебный пла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Использовать и совершенствовать методики образовательного процесса и образовательных технологий, в том числе дистанционных технологий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Определять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Самостоятельно формировать контингент обучающихся в пределах оговоренной лицензией квоты, если иное не предусмотрено типовым положением об образовательном учрежде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Поощрять обучающегося или применять меры дисциплинарного взыскания в соответствии с Уставом образовательного учреждения и Правилами поведения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дители (законные представители) имеют права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Участвовать в управлении образовательным учреждением в формах, определенных Уставо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Определять по согласованию с образовательным учреждением темпы и сроки освоения обучающимся основных и дополнительных образовательных програм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Обращаться в конфликтную комиссию образовательного учреждения в случае  несогласия с решением или действием администрации, учителя, классного руководителя по отношению к обучающемус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Выбирать формы обучения: экстернат, семейное образование, самообразование по отдельным учебным предметам либо сочетание этих форм по согласованию (решению) педсовета в соответствии с Уставо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Защищать законные права и интересы обучающихс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Знакомиться с ходом и содержанием образовательного процесса, с успеваемостью обучающихс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 xml:space="preserve">Знакомиться с настоящим Уставом и другими документами, регламентирующими организацию образовательного процес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Настоящий договор вступает в силу со дня подписания и действует в течение всего времени обучения в муниципальном казенном общеобразовательном учреждении основная  общеобразовательная  школа деревни  Абдуллино муниципального района Мечетлинский район Республики Башкортостан. Обе стороны обязуются выполнять все требования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/>
        <w:t>Договор составлен в двух экземплярах, один из которых хранится в личном деле обучающегося, другой – у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Адреса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rPr/>
            </w:pPr>
            <w:r>
              <w:rPr/>
              <w:t xml:space="preserve">Муниципальное  казенное общеобразовательное учреждение основная общеобразовательная  школа деревни  Абдуллино  муниципального района Мечетлинский район Республики Башкортостан </w:t>
            </w:r>
          </w:p>
          <w:p>
            <w:pPr>
              <w:pStyle w:val="Normal"/>
              <w:rPr/>
            </w:pPr>
            <w:r>
              <w:rPr/>
              <w:t>ул. Ленина ,96</w:t>
            </w:r>
          </w:p>
          <w:p>
            <w:pPr>
              <w:pStyle w:val="Normal"/>
              <w:rPr/>
            </w:pPr>
            <w:r>
              <w:rPr/>
              <w:t>тел., факс (34770) 2-53-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hadow/>
                <w:sz w:val="20"/>
                <w:szCs w:val="22"/>
              </w:rPr>
              <w:t>______________________________________________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______________________________________________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)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: ________________________________________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ефон 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 xml:space="preserve">________________           А.Р.Магасумова </w:t>
            </w:r>
          </w:p>
          <w:p>
            <w:pPr>
              <w:pStyle w:val="Normal"/>
              <w:rPr/>
            </w:pPr>
            <w:r>
              <w:rPr/>
              <w:t>«_____» _______________ 20____</w:t>
            </w:r>
            <w:r>
              <w:rPr>
                <w:sz w:val="14"/>
              </w:rPr>
              <w:t xml:space="preserve">     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/>
              <w:t xml:space="preserve">Родитель </w:t>
            </w:r>
          </w:p>
          <w:p>
            <w:pPr>
              <w:pStyle w:val="Normal"/>
              <w:rPr/>
            </w:pPr>
            <w:r>
              <w:rPr/>
              <w:t>____________       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6"/>
              </w:rPr>
              <w:t xml:space="preserve">      </w:t>
            </w:r>
            <w:r>
              <w:rPr>
                <w:sz w:val="16"/>
              </w:rPr>
              <w:t xml:space="preserve">(подпись)                                          </w:t>
            </w:r>
            <w:r>
              <w:rPr/>
              <w:t>(Ф.И.О.)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Bookman Old Style" w:hAnsi="Bookman Old Style" w:eastAsia="Times New Roman" w:cs="Times New Roman"/>
      <w:b/>
      <w:color w:val="000000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color w:val="000000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0:00Z</dcterms:created>
  <dc:creator>учитель</dc:creator>
  <dc:description/>
  <cp:keywords/>
  <dc:language>en-US</dc:language>
  <cp:lastModifiedBy>учитель</cp:lastModifiedBy>
  <cp:lastPrinted>2012-10-02T09:40:00Z</cp:lastPrinted>
  <dcterms:modified xsi:type="dcterms:W3CDTF">2012-10-02T03:40:00Z</dcterms:modified>
  <cp:revision>9</cp:revision>
  <dc:subject/>
  <dc:title/>
</cp:coreProperties>
</file>